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R.WPM  ----  Phrase Storage &amp;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 macro for Phrase Store &amp; Recall that overcome the 120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of WP5.0's VAR variables.  PSR stores &amp; ALT # (or the 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) recalls up to 9 phrases of ANY length that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Can be used in any part of WP5 where text can b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saved to disk.  Minor editing of the macros is requir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efault disk &amp; directory for your system. 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ing of stored phrases.  Ver. 1.5. Public domain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TO STOR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the text and codes that you want to store as a phr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macro PSR.  The macro will ask you for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9 (or 0 to clear ALL phrases from the ALT # key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ything else, you will get an error message and a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est to enter a number from 1 to 9 (or 0 to clea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cancel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enter a number, the blocked text and c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to disk under a corresponding temporary file nam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R_{#x}.TMP, where x is the number you enter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R_{#1}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temporary files are present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:\BACKUPS, so you must edit PSR.WPM (in 3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ed with the word TAG) to design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and directory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ALL STOR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trieve the text and codes stored "under"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ALT x, where x is from 1 to 9 (ALT 0 does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macros that use VAR 1-9 will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recall phrases using the corresponding AL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  If you have that problem, use the PSR.WP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OUT FIRST BLOCKING ANY TEXT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number from 1 to 9.  PSR will then directl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rresponding stored phrase from disk.  PSR.WP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l mode is unaffected by the clear fun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using PSR in the recall mode permits you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9 phrases on disk which are always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 with a new stored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ING THE ALT #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itially blocking text, if you enter 0 to "clear all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rompted again to confirm that you want to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phrases; enter "y" or "Y" to clear.  (NOTE: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does not delete the stored blocks from disk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the ALT #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Since each temporary file takes up at least 1 cluster (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on a standard 30 MB disk), you may want to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exit WP (via a batch file for conveni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